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  <w:t>Iniciativa regional por la transparencia y la rendición de cuentas de las organizaciones de la sociedad civil</w:t>
      </w:r>
    </w:p>
    <w:p>
      <w:pPr>
        <w:pStyle w:val="Normal"/>
        <w:ind w:firstLine="900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ind w:firstLine="900"/>
        <w:jc w:val="center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70"/>
        <w:gridCol w:w="207"/>
        <w:gridCol w:w="164"/>
        <w:gridCol w:w="946"/>
        <w:gridCol w:w="670"/>
        <w:gridCol w:w="623"/>
        <w:gridCol w:w="870"/>
        <w:gridCol w:w="96"/>
        <w:gridCol w:w="1759"/>
      </w:tblGrid>
      <w:tr>
        <w:trPr>
          <w:trHeight w:val="243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92CDDC" w:val="clear"/>
              <w:jc w:val="center"/>
              <w:rPr>
                <w:rFonts w:ascii="Calibri" w:hAnsi="Calibri" w:cs="Arial"/>
                <w:iCs/>
                <w:sz w:val="28"/>
                <w:szCs w:val="20"/>
                <w:shd w:fill="92CDDC" w:val="clear"/>
                <w:lang w:val="es-ES"/>
              </w:rPr>
            </w:pPr>
            <w:r>
              <w:rPr>
                <w:rFonts w:cs="Arial" w:ascii="Calibri" w:hAnsi="Calibri"/>
                <w:iCs/>
                <w:sz w:val="28"/>
                <w:szCs w:val="20"/>
                <w:lang w:val="es-ES"/>
              </w:rPr>
              <w:t>Rendici</w:t>
            </w:r>
            <w:r>
              <w:rPr>
                <w:rFonts w:cs="Arial" w:ascii="Calibri" w:hAnsi="Calibri"/>
                <w:iCs/>
                <w:sz w:val="28"/>
                <w:szCs w:val="20"/>
                <w:shd w:fill="92CDDC" w:val="clear"/>
                <w:lang w:val="es-ES"/>
              </w:rPr>
              <w:t>ón social de cuenta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92CDDC" w:val="clear"/>
              <w:jc w:val="center"/>
              <w:rPr>
                <w:rFonts w:ascii="Calibri" w:hAnsi="Calibri" w:cs="Arial"/>
                <w:b/>
                <w:b/>
                <w:iCs/>
                <w:sz w:val="28"/>
                <w:szCs w:val="20"/>
                <w:highlight w:val="yellow"/>
                <w:lang w:val="es-ES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0"/>
                <w:shd w:fill="92CDDC" w:val="clear"/>
                <w:lang w:val="es-ES"/>
              </w:rPr>
              <w:t>Ejercicio 201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8"/>
                <w:szCs w:val="20"/>
                <w:highlight w:val="yellow"/>
                <w:lang w:val="es-ES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n el formulario a continuación figuran los datos institucionales que su organización registró en 2014. Si han cambiado las autoridades o alguna otra información institucional por favor incluya la modificación correspondiente. Lo que no se modifique se tomará como válid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Le solicitamos especialmente que revise la parte de proyectos y de recursos financieros y consigne la información correspondiente al año 2015. En esta edición se incorporan algunos ítems nuev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Recuerde que, con el ánimo de garantizar la transparencia y la responsabilidad por lo reportado, la información que se brinda en este formulario será publicada en la web  www.rendircuentas.or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Fecha  de respuesta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s-ES"/>
              </w:rPr>
              <w:t>(dd/mm/aaaa)</w:t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: </w:t>
            </w:r>
          </w:p>
        </w:tc>
      </w:tr>
      <w:tr>
        <w:trPr>
          <w:trHeight w:val="243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Persona que contesta el formulario: </w:t>
            </w:r>
          </w:p>
        </w:tc>
      </w:tr>
      <w:tr>
        <w:trPr>
          <w:trHeight w:val="402" w:hRule="atLeast"/>
        </w:trPr>
        <w:tc>
          <w:tcPr>
            <w:tcW w:w="8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  <w:t>1.  Datos de identificación y ubicación de la organización</w:t>
            </w:r>
          </w:p>
        </w:tc>
      </w:tr>
      <w:tr>
        <w:trPr>
          <w:trHeight w:val="368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 xml:space="preserve">Nombre de la organización: </w:t>
            </w:r>
          </w:p>
        </w:tc>
      </w:tr>
      <w:tr>
        <w:trPr>
          <w:trHeight w:val="351" w:hRule="atLeast"/>
        </w:trPr>
        <w:tc>
          <w:tcPr>
            <w:tcW w:w="8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Sigla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Dirección y otros datos de contacto</w:t>
            </w:r>
          </w:p>
        </w:tc>
      </w:tr>
      <w:tr>
        <w:trPr>
          <w:trHeight w:val="305" w:hRule="atLeast"/>
        </w:trPr>
        <w:tc>
          <w:tcPr>
            <w:tcW w:w="35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Calle: </w:t>
            </w:r>
          </w:p>
        </w:tc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Núm: </w:t>
            </w:r>
          </w:p>
        </w:tc>
        <w:tc>
          <w:tcPr>
            <w:tcW w:w="27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Apto: </w:t>
            </w:r>
          </w:p>
        </w:tc>
      </w:tr>
      <w:tr>
        <w:trPr>
          <w:trHeight w:val="305" w:hRule="atLeast"/>
        </w:trPr>
        <w:tc>
          <w:tcPr>
            <w:tcW w:w="35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Código postal: </w:t>
            </w:r>
          </w:p>
        </w:tc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Localidad: </w:t>
            </w:r>
          </w:p>
        </w:tc>
        <w:tc>
          <w:tcPr>
            <w:tcW w:w="27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>Depto:</w:t>
            </w:r>
          </w:p>
        </w:tc>
      </w:tr>
      <w:tr>
        <w:trPr>
          <w:trHeight w:val="305" w:hRule="atLeast"/>
        </w:trPr>
        <w:tc>
          <w:tcPr>
            <w:tcW w:w="35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Teléfono: </w:t>
            </w:r>
          </w:p>
        </w:tc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Fax: </w:t>
            </w:r>
          </w:p>
        </w:tc>
        <w:tc>
          <w:tcPr>
            <w:tcW w:w="27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E-mail: </w:t>
            </w:r>
          </w:p>
        </w:tc>
      </w:tr>
      <w:tr>
        <w:trPr>
          <w:trHeight w:val="305" w:hRule="atLeast"/>
        </w:trPr>
        <w:tc>
          <w:tcPr>
            <w:tcW w:w="3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Página web: </w:t>
            </w:r>
          </w:p>
        </w:tc>
        <w:tc>
          <w:tcPr>
            <w:tcW w:w="4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Facebook: </w:t>
            </w:r>
          </w:p>
        </w:tc>
      </w:tr>
      <w:tr>
        <w:trPr>
          <w:trHeight w:val="642" w:hRule="atLeast"/>
        </w:trPr>
        <w:tc>
          <w:tcPr>
            <w:tcW w:w="3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¿Tiene sedes en otras localidades del país?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>Especifique las localidades</w:t>
            </w:r>
          </w:p>
        </w:tc>
        <w:tc>
          <w:tcPr>
            <w:tcW w:w="4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589" w:type="dxa"/>
            <w:gridSpan w:val="4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s-ES"/>
              </w:rPr>
              <w:t>Fecha de creación de la organización</w:t>
            </w: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964" w:type="dxa"/>
            <w:gridSpan w:val="6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"/>
              </w:rPr>
              <w:t>Nombre del o la representante legal</w:t>
            </w:r>
          </w:p>
        </w:tc>
      </w:tr>
      <w:tr>
        <w:trPr>
          <w:trHeight w:val="305" w:hRule="atLeast"/>
        </w:trPr>
        <w:tc>
          <w:tcPr>
            <w:tcW w:w="3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"/>
              </w:rPr>
              <w:t>Personería jurídica</w:t>
            </w:r>
          </w:p>
        </w:tc>
      </w:tr>
      <w:tr>
        <w:trPr>
          <w:trHeight w:val="305" w:hRule="atLeast"/>
        </w:trPr>
        <w:tc>
          <w:tcPr>
            <w:tcW w:w="35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úmero de registro de la personería jurídica:</w:t>
            </w:r>
          </w:p>
        </w:tc>
        <w:tc>
          <w:tcPr>
            <w:tcW w:w="49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¿Qué organismo la expidió?</w:t>
            </w:r>
          </w:p>
        </w:tc>
      </w:tr>
      <w:tr>
        <w:trPr>
          <w:trHeight w:val="305" w:hRule="atLeast"/>
        </w:trPr>
        <w:tc>
          <w:tcPr>
            <w:tcW w:w="35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9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5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 </w:t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>Fecha de otorgamiento:</w:t>
            </w:r>
          </w:p>
        </w:tc>
        <w:tc>
          <w:tcPr>
            <w:tcW w:w="49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>Tipo de organización</w:t>
            </w:r>
          </w:p>
        </w:tc>
      </w:tr>
      <w:tr>
        <w:trPr>
          <w:trHeight w:val="305" w:hRule="atLeast"/>
        </w:trPr>
        <w:tc>
          <w:tcPr>
            <w:tcW w:w="35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9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Asoc. civi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  <w:lang w:val="es-ES"/>
              </w:rPr>
              <w:fldChar w:fldCharType="separate"/>
            </w:r>
            <w:bookmarkStart w:id="0" w:name="__Fieldmark__0_1934418174"/>
            <w:bookmarkStart w:id="1" w:name="__Fieldmark__0_1934418174"/>
            <w:bookmarkEnd w:id="1"/>
            <w:r>
              <w:rPr>
                <w:rFonts w:cs="Tahoma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ahoma" w:ascii="Calibri" w:hAnsi="Calibri"/>
                <w:lang w:val="es-E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         Fundación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  <w:lang w:val="es-ES"/>
              </w:rPr>
              <w:fldChar w:fldCharType="separate"/>
            </w:r>
            <w:bookmarkStart w:id="2" w:name="__Fieldmark__1_1934418174"/>
            <w:bookmarkStart w:id="3" w:name="__Fieldmark__1_1934418174"/>
            <w:bookmarkEnd w:id="3"/>
            <w:r>
              <w:rPr>
                <w:rFonts w:cs="Tahoma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ahoma" w:ascii="Calibri" w:hAnsi="Calibri"/>
                <w:lang w:val="es-E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        Cooperativ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  <w:lang w:val="es-ES"/>
              </w:rPr>
              <w:fldChar w:fldCharType="separate"/>
            </w:r>
            <w:bookmarkStart w:id="4" w:name="__Fieldmark__2_1934418174"/>
            <w:bookmarkStart w:id="5" w:name="__Fieldmark__2_1934418174"/>
            <w:bookmarkEnd w:id="5"/>
            <w:r/>
            <w:r>
              <w:rPr>
                <w:sz w:val="20"/>
                <w:szCs w:val="20"/>
                <w:rFonts w:cs="Tahoma" w:ascii="Calibri" w:hAnsi="Calibri"/>
                <w:lang w:val="es-E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Otros         </w:t>
            </w: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  <w:lang w:val="es-ES"/>
              </w:rPr>
              <w:fldChar w:fldCharType="separate"/>
            </w:r>
            <w:bookmarkStart w:id="6" w:name="__Fieldmark__3_1934418174"/>
            <w:bookmarkStart w:id="7" w:name="__Fieldmark__3_1934418174"/>
            <w:bookmarkEnd w:id="7"/>
            <w:r>
              <w:rPr>
                <w:rFonts w:cs="Tahoma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ahoma" w:ascii="Calibri" w:hAnsi="Calibri"/>
                <w:lang w:val="es-E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s-ES"/>
              </w:rPr>
              <w:t xml:space="preserve">   Especificar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s-E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s-E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¿Es una oficina nacional de una organización internacional?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S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8" w:name="__Fieldmark__5_1934418174"/>
            <w:bookmarkStart w:id="9" w:name="__Fieldmark__5_1934418174"/>
            <w:bookmarkEnd w:id="9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    No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0" w:name="__Fieldmark__6_1934418174"/>
            <w:bookmarkStart w:id="11" w:name="__Fieldmark__6_1934418174"/>
            <w:bookmarkEnd w:id="11"/>
            <w:r/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En caso de ser una red u organización de segundo grado, indique el número de afiliados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Persona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   Organizaciones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lcance geográfico de la red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Departamental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2" w:name="__Fieldmark__9_1934418174"/>
            <w:bookmarkStart w:id="13" w:name="__Fieldmark__9_1934418174"/>
            <w:bookmarkEnd w:id="13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    Nacional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4" w:name="__Fieldmark__10_1934418174"/>
            <w:bookmarkStart w:id="15" w:name="__Fieldmark__10_1934418174"/>
            <w:bookmarkEnd w:id="1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        Regional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6" w:name="__Fieldmark__11_1934418174"/>
            <w:bookmarkStart w:id="17" w:name="__Fieldmark__11_1934418174"/>
            <w:bookmarkEnd w:id="17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       Internacional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8" w:name="__Fieldmark__12_1934418174"/>
            <w:bookmarkStart w:id="19" w:name="__Fieldmark__12_1934418174"/>
            <w:bookmarkEnd w:id="19"/>
            <w:r/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99CCFF" w:val="clear"/>
              <w:ind w:firstLine="95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  <w:t>2. Misió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  <w:t>Objetivos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  <w:t>3. Órganos de gobierno y control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¿Cuáles son los órganos de gobierno de la organización?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"/>
              </w:rPr>
              <w:t>Por ejemplo: Asamblea de Socios, Comisión/Junta Directiva, Dirección Ejecutiva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.</w:t>
            </w:r>
            <w:r>
              <w:rPr>
                <w:rFonts w:cs="Arial" w:ascii="Calibri" w:hAnsi="Calibri"/>
                <w:i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5. 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s de los Integrantes de la Comisión Directiva o máximo órgano de gobierno.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5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6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7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 del Presidente/a de la Comisión Directiva o máximo órgano de gobierno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 del Director o Directora Ejecutiva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¿Tiene la institución un código de conducta o de ética, o adhiere a alguno de alguna organización de segundo grado a la que pertenece?     Si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20" w:name="__Fieldmark__13_1934418174"/>
            <w:bookmarkStart w:id="21" w:name="__Fieldmark__13_1934418174"/>
            <w:bookmarkEnd w:id="21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     No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22" w:name="__Fieldmark__14_1934418174"/>
            <w:bookmarkStart w:id="23" w:name="__Fieldmark__14_1934418174"/>
            <w:bookmarkEnd w:id="23"/>
            <w:r/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Por favor especifique o adjunte: 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  <w:t>4. Campos de acción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Líneas de trabajo (marque las tres principales)</w:t>
            </w:r>
          </w:p>
        </w:tc>
      </w:tr>
      <w:tr>
        <w:trPr>
          <w:trHeight w:val="305" w:hRule="atLeast"/>
        </w:trPr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24" w:name="__Fieldmark__15_1934418174"/>
            <w:bookmarkStart w:id="25" w:name="__Fieldmark__15_1934418174"/>
            <w:bookmarkEnd w:id="2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Asesoría / Asistencia técnica / Consultor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26" w:name="__Fieldmark__16_1934418174"/>
            <w:bookmarkStart w:id="27" w:name="__Fieldmark__16_1934418174"/>
            <w:bookmarkEnd w:id="27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Capacitación / Formación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28" w:name="__Fieldmark__17_1934418174"/>
            <w:bookmarkStart w:id="29" w:name="__Fieldmark__17_1934418174"/>
            <w:bookmarkEnd w:id="29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Difusión / Comunicación / Campañ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30" w:name="__Fieldmark__18_1934418174"/>
            <w:bookmarkStart w:id="31" w:name="__Fieldmark__18_1934418174"/>
            <w:bookmarkEnd w:id="31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Financiamiento / Crédito</w:t>
              <w:tab/>
              <w:tab/>
            </w:r>
          </w:p>
        </w:tc>
        <w:tc>
          <w:tcPr>
            <w:tcW w:w="5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32" w:name="__Fieldmark__19_1934418174"/>
            <w:bookmarkStart w:id="33" w:name="__Fieldmark__19_1934418174"/>
            <w:bookmarkEnd w:id="33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Incidencia / Cabildeo</w:t>
              <w:tab/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34" w:name="__Fieldmark__20_1934418174"/>
            <w:bookmarkStart w:id="35" w:name="__Fieldmark__20_1934418174"/>
            <w:bookmarkEnd w:id="3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Investigación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36" w:name="__Fieldmark__21_1934418174"/>
            <w:bookmarkStart w:id="37" w:name="__Fieldmark__21_1934418174"/>
            <w:bookmarkEnd w:id="37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Prestación de servicios / Asistencia directa</w:t>
              <w:tab/>
              <w:tab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Sectores de trabajo (marque las tres principales)</w:t>
            </w:r>
          </w:p>
        </w:tc>
      </w:tr>
      <w:tr>
        <w:trPr>
          <w:trHeight w:val="305" w:hRule="atLeast"/>
        </w:trPr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38" w:name="__Fieldmark__22_1934418174"/>
            <w:bookmarkStart w:id="39" w:name="__Fieldmark__22_1934418174"/>
            <w:bookmarkEnd w:id="39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Ciencia y tecnolog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40" w:name="__Fieldmark__23_1934418174"/>
            <w:bookmarkStart w:id="41" w:name="__Fieldmark__23_1934418174"/>
            <w:bookmarkEnd w:id="41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Comunicación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42" w:name="__Fieldmark__24_1934418174"/>
            <w:bookmarkStart w:id="43" w:name="__Fieldmark__24_1934418174"/>
            <w:bookmarkEnd w:id="43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Cultura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44" w:name="__Fieldmark__25_1934418174"/>
            <w:bookmarkStart w:id="45" w:name="__Fieldmark__25_1934418174"/>
            <w:bookmarkEnd w:id="4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Derechos de los consumidore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46" w:name="__Fieldmark__26_1934418174"/>
            <w:bookmarkStart w:id="47" w:name="__Fieldmark__26_1934418174"/>
            <w:bookmarkEnd w:id="47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Derechos humanos / Justicia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48" w:name="__Fieldmark__27_1934418174"/>
            <w:bookmarkStart w:id="49" w:name="__Fieldmark__27_1934418174"/>
            <w:bookmarkEnd w:id="49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Desarrollo comunitario / Local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50" w:name="__Fieldmark__28_1934418174"/>
            <w:bookmarkStart w:id="51" w:name="__Fieldmark__28_1934418174"/>
            <w:bookmarkEnd w:id="51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Desarrollo institucional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52" w:name="__Fieldmark__29_1934418174"/>
            <w:bookmarkStart w:id="53" w:name="__Fieldmark__29_1934418174"/>
            <w:bookmarkEnd w:id="53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Desarrollo rural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54" w:name="__Fieldmark__30_1934418174"/>
            <w:bookmarkStart w:id="55" w:name="__Fieldmark__30_1934418174"/>
            <w:bookmarkEnd w:id="5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Discapacidad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56" w:name="__Fieldmark__31_1934418174"/>
            <w:bookmarkStart w:id="57" w:name="__Fieldmark__31_1934418174"/>
            <w:bookmarkEnd w:id="57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Educ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58" w:name="__Fieldmark__32_1934418174"/>
            <w:bookmarkStart w:id="59" w:name="__Fieldmark__32_1934418174"/>
            <w:bookmarkEnd w:id="59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Empleo / Generación de ingresos</w:t>
              <w:tab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60" w:name="__Fieldmark__33_1934418174"/>
            <w:bookmarkStart w:id="61" w:name="__Fieldmark__33_1934418174"/>
            <w:bookmarkEnd w:id="61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>Fortalecimiento de la sociedad civ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62" w:name="__Fieldmark__34_1934418174"/>
            <w:bookmarkStart w:id="63" w:name="__Fieldmark__34_1934418174"/>
            <w:bookmarkEnd w:id="63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Género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64" w:name="__Fieldmark__35_1934418174"/>
            <w:bookmarkStart w:id="65" w:name="__Fieldmark__35_1934418174"/>
            <w:bookmarkEnd w:id="6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Grupos étnico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66" w:name="__Fieldmark__36_1934418174"/>
            <w:bookmarkStart w:id="67" w:name="__Fieldmark__36_1934418174"/>
            <w:bookmarkEnd w:id="67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>Medio ambiente / Recursos natura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68" w:name="__Fieldmark__37_1934418174"/>
            <w:bookmarkStart w:id="69" w:name="__Fieldmark__37_1934418174"/>
            <w:bookmarkEnd w:id="69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>Movilidad / Transporte público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70" w:name="__Fieldmark__38_1934418174"/>
            <w:bookmarkStart w:id="71" w:name="__Fieldmark__38_1934418174"/>
            <w:bookmarkEnd w:id="71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Participación ciudadan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72" w:name="__Fieldmark__39_1934418174"/>
            <w:bookmarkStart w:id="73" w:name="__Fieldmark__39_1934418174"/>
            <w:bookmarkEnd w:id="73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>Emergen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74" w:name="__Fieldmark__40_1934418174"/>
            <w:bookmarkStart w:id="75" w:name="__Fieldmark__40_1934418174"/>
            <w:bookmarkEnd w:id="7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>Recreación y deporte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76" w:name="__Fieldmark__41_1934418174"/>
            <w:bookmarkStart w:id="77" w:name="__Fieldmark__41_1934418174"/>
            <w:bookmarkEnd w:id="77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>Salud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78" w:name="__Fieldmark__42_1934418174"/>
            <w:bookmarkStart w:id="79" w:name="__Fieldmark__42_1934418174"/>
            <w:bookmarkEnd w:id="79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>Vivienda / Hábitat</w:t>
              <w:tab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  <w:t>5. Población objetivo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Población objetivo según franja de edad</w:t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(marque las tres principales, si corresponde)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s-ES"/>
              </w:rPr>
              <w:fldChar w:fldCharType="separate"/>
            </w:r>
            <w:bookmarkStart w:id="80" w:name="__Fieldmark__43_1934418174"/>
            <w:bookmarkStart w:id="81" w:name="__Fieldmark__43_1934418174"/>
            <w:bookmarkEnd w:id="81"/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Primera infan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82" w:name="__Fieldmark__44_1934418174"/>
            <w:bookmarkStart w:id="83" w:name="__Fieldmark__44_1934418174"/>
            <w:bookmarkEnd w:id="83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Niñe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84" w:name="__Fieldmark__45_1934418174"/>
            <w:bookmarkStart w:id="85" w:name="__Fieldmark__45_1934418174"/>
            <w:bookmarkEnd w:id="8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Adolesce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86" w:name="__Fieldmark__46_1934418174"/>
            <w:bookmarkStart w:id="87" w:name="__Fieldmark__46_1934418174"/>
            <w:bookmarkEnd w:id="87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Jóven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88" w:name="__Fieldmark__47_1934418174"/>
            <w:bookmarkStart w:id="89" w:name="__Fieldmark__47_1934418174"/>
            <w:bookmarkEnd w:id="89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Adult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90" w:name="__Fieldmark__48_1934418174"/>
            <w:bookmarkStart w:id="91" w:name="__Fieldmark__48_1934418174"/>
            <w:bookmarkEnd w:id="91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Adultos mayo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92" w:name="__Fieldmark__49_1934418174"/>
            <w:bookmarkStart w:id="93" w:name="__Fieldmark__49_1934418174"/>
            <w:bookmarkEnd w:id="93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Público en gene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94" w:name="__Fieldmark__50_1934418174"/>
            <w:bookmarkStart w:id="95" w:name="__Fieldmark__50_1934418174"/>
            <w:bookmarkEnd w:id="9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No ap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  <w:t>6. Programas o proyectos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¿Cuántos proyectos desarrolló su organización en 2015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Proyectos o programas en los que su organización trabajó en 2015.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yecto # 1</w:t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Nombre: 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102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bjetivo principal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Beneficiarios directos:</w:t>
            </w:r>
          </w:p>
        </w:tc>
        <w:tc>
          <w:tcPr>
            <w:tcW w:w="5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Lugar de ejecución: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lightGray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lang w:val="es-ES"/>
              </w:rPr>
              <w:t xml:space="preserve">           </w:t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esupuesto ejecutado en 2015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uentes de financiamiento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¿Se realiza en alianza con otra organización, Estado, empresa privada, comunidad internacional? Especificar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yecto # 2</w:t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102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bjetivo principal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Beneficiarios directos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Lugar de ejecución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esupuesto ejecutado en 2015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uentes de financiamiento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¿Se realiza en alianza con otra organización, Estado, empresa privada, comunidad internacional? Especificar</w:t>
            </w:r>
          </w:p>
        </w:tc>
        <w:tc>
          <w:tcPr>
            <w:tcW w:w="5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yecto # 3</w:t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102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bjetivo principal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Beneficiarios directos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Lugar de ejecución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esupuesto ejecutado el año pasado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uentes de financiamiento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¿Se realiza en alianza con otra organización, Estado, empresa privada, comunidad internacional? Especifica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yecto # 4</w:t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102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bjetivo principal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Beneficiarios directos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Lugar de ejecución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esupuesto ejecutado el año pasado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uentes de financiamiento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¿Se realiza en alianza con otra organización, Estado, empresa privada, comunidad internacional? Especifica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yecto # 5</w:t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102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bjetivo principal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Beneficiarios directos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Lugar de ejecución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esupuesto ejecutado el año pasado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uentes de financiamiento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¿Se realiza en alianza con otra organización, Estado, empresa privada, comunidad internacional? Especificar</w:t>
            </w:r>
          </w:p>
        </w:tc>
        <w:tc>
          <w:tcPr>
            <w:tcW w:w="5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yecto # 6</w:t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102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bjetivo principal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Beneficiarios directos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Lugar de ejecución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esupuesto ejecutado el año pasado:</w:t>
            </w:r>
          </w:p>
        </w:tc>
        <w:tc>
          <w:tcPr>
            <w:tcW w:w="53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uentes de financiamiento:</w:t>
            </w:r>
          </w:p>
        </w:tc>
        <w:tc>
          <w:tcPr>
            <w:tcW w:w="5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¿Se realiza en alianza con otra organización, Estado, empresa privada, comunidad internacional? Especificar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126" w:hRule="atLeast"/>
        </w:trPr>
        <w:tc>
          <w:tcPr>
            <w:tcW w:w="855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  <w:t>7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shd w:fill="99CCFF" w:val="clear"/>
                <w:lang w:val="es-ES"/>
              </w:rPr>
              <w:t xml:space="preserve">. Información financiera 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Presupuesto y fuentes</w:t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"/>
              </w:rPr>
              <w:t xml:space="preserve">Enumere las instituciones nacionales o agencias internacionales, empresas u otras fuentes que aportaron a su organización en el año 2015.  </w:t>
            </w:r>
          </w:p>
        </w:tc>
      </w:tr>
      <w:tr>
        <w:trPr>
          <w:trHeight w:val="305" w:hRule="atLeast"/>
        </w:trPr>
        <w:tc>
          <w:tcPr>
            <w:tcW w:w="4535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Nombre fuente (s)</w:t>
            </w:r>
          </w:p>
        </w:tc>
        <w:tc>
          <w:tcPr>
            <w:tcW w:w="4018" w:type="dxa"/>
            <w:gridSpan w:val="5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Tipo de organización y país sede, si corresponde</w:t>
            </w:r>
          </w:p>
        </w:tc>
      </w:tr>
      <w:tr>
        <w:trPr>
          <w:trHeight w:val="305" w:hRule="atLeast"/>
        </w:trPr>
        <w:tc>
          <w:tcPr>
            <w:tcW w:w="4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0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4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0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4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0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4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0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Ingresos 2015</w:t>
            </w:r>
          </w:p>
        </w:tc>
      </w:tr>
      <w:tr>
        <w:trPr>
          <w:trHeight w:val="305" w:hRule="atLeast"/>
        </w:trPr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Fuente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 xml:space="preserve">Monto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en dólares</w:t>
            </w:r>
          </w:p>
        </w:tc>
      </w:tr>
      <w:tr>
        <w:trPr>
          <w:trHeight w:val="305" w:hRule="atLeast"/>
        </w:trPr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Recursos internacionales (ONG, fundaciones, gobiernos, agencias de cooperación multilateral, organismos internacionales)</w:t>
              <w:tab/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Recursos públicos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(gubernamentales)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Locale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acionale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Recursos propios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portes de los socio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Venta de productos o servicio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Rendimientos financieros o patrimoniale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442" w:hRule="atLeast"/>
        </w:trPr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Recursos recibidos del público en general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Recursos aportados por particulares y empresa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Otra fuente. Especificar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Total ingreso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8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Egresos año pasado</w:t>
            </w:r>
          </w:p>
        </w:tc>
      </w:tr>
      <w:tr>
        <w:trPr>
          <w:trHeight w:val="336" w:hRule="atLeast"/>
        </w:trPr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Gastos administrativos / Operativo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Inversión en proyecto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ago de impuesto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Total egreso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8" w:hRule="atLeast"/>
        </w:trPr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¿Sus informes financieros o balances son auditados?  Si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96" w:name="__Fieldmark__51_1934418174"/>
            <w:bookmarkStart w:id="97" w:name="__Fieldmark__51_1934418174"/>
            <w:bookmarkEnd w:id="97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No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98" w:name="__Fieldmark__52_1934418174"/>
            <w:bookmarkStart w:id="99" w:name="__Fieldmark__52_1934418174"/>
            <w:bookmarkEnd w:id="99"/>
            <w:r/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¿Son estos informes públicos?   Si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00" w:name="__Fieldmark__53_1934418174"/>
            <w:bookmarkStart w:id="101" w:name="__Fieldmark__53_1934418174"/>
            <w:bookmarkEnd w:id="101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No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02" w:name="__Fieldmark__54_1934418174"/>
            <w:bookmarkStart w:id="103" w:name="__Fieldmark__54_1934418174"/>
            <w:bookmarkEnd w:id="103"/>
            <w:r/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¿Tienen política para recepción de donaciones y recursos?   Si </w:t>
            </w: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04" w:name="__Fieldmark__55_1934418174"/>
            <w:bookmarkStart w:id="105" w:name="__Fieldmark__55_1934418174"/>
            <w:bookmarkEnd w:id="10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No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06" w:name="__Fieldmark__56_1934418174"/>
            <w:bookmarkStart w:id="107" w:name="__Fieldmark__56_1934418174"/>
            <w:bookmarkEnd w:id="107"/>
            <w:r/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8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¿La política está a la vista del público?   Si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08" w:name="__Fieldmark__57_1934418174"/>
            <w:bookmarkStart w:id="109" w:name="__Fieldmark__57_1934418174"/>
            <w:bookmarkEnd w:id="109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No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10" w:name="__Fieldmark__58_1934418174"/>
            <w:bookmarkStart w:id="111" w:name="__Fieldmark__58_1934418174"/>
            <w:bookmarkEnd w:id="111"/>
            <w:r/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855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  <w:t>8. Personal</w:t>
            </w:r>
          </w:p>
        </w:tc>
      </w:tr>
      <w:tr>
        <w:trPr>
          <w:trHeight w:val="336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Personal vinculado a la organización en  el 2015</w:t>
            </w:r>
          </w:p>
        </w:tc>
      </w:tr>
      <w:tr>
        <w:trPr>
          <w:trHeight w:val="336" w:hRule="atLeast"/>
        </w:trPr>
        <w:tc>
          <w:tcPr>
            <w:tcW w:w="3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Mujeres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Hombr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ersonal remunerado permanent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ersonal remunerado no permanent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Voluntarios (sin incluir directivos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Totale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62" w:hRule="atLeast"/>
        </w:trPr>
        <w:tc>
          <w:tcPr>
            <w:tcW w:w="679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¿</w:t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Tiene su organización una política de género?  Si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12" w:name="__Fieldmark__59_1934418174"/>
            <w:bookmarkStart w:id="113" w:name="__Fieldmark__59_1934418174"/>
            <w:bookmarkEnd w:id="113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No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14" w:name="__Fieldmark__60_1934418174"/>
            <w:bookmarkStart w:id="115" w:name="__Fieldmark__60_1934418174"/>
            <w:bookmarkEnd w:id="11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¿Le interesaría?  Si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16" w:name="__Fieldmark__61_1934418174"/>
            <w:bookmarkStart w:id="117" w:name="__Fieldmark__61_1934418174"/>
            <w:bookmarkEnd w:id="117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No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18" w:name="__Fieldmark__62_1934418174"/>
            <w:bookmarkStart w:id="119" w:name="__Fieldmark__62_1934418174"/>
            <w:bookmarkEnd w:id="119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En caso afirmativo,  se trata de una política….   interna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20" w:name="__Fieldmark__63_1934418174"/>
            <w:bookmarkStart w:id="121" w:name="__Fieldmark__63_1934418174"/>
            <w:bookmarkEnd w:id="121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   de acceso público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22" w:name="__Fieldmark__64_1934418174"/>
            <w:bookmarkStart w:id="123" w:name="__Fieldmark__64_1934418174"/>
            <w:bookmarkEnd w:id="123"/>
            <w:r/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ES" w:eastAsia="en-US"/>
              </w:rPr>
              <w:t>Si su organización no tiene una política de género ¿Le interesaría tenerla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A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¿Ha definido su organización una política o acciones de cuidado del medio ambiente en el entorno institucional? Si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24" w:name="__Fieldmark__65_1934418174"/>
            <w:bookmarkStart w:id="125" w:name="__Fieldmark__65_1934418174"/>
            <w:bookmarkEnd w:id="12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No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26" w:name="__Fieldmark__66_1934418174"/>
            <w:bookmarkStart w:id="127" w:name="__Fieldmark__66_1934418174"/>
            <w:bookmarkEnd w:id="127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En caso afirmativo,  se trata de una política….    interna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28" w:name="__Fieldmark__67_1934418174"/>
            <w:bookmarkStart w:id="129" w:name="__Fieldmark__67_1934418174"/>
            <w:bookmarkEnd w:id="129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  de acceso público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30" w:name="__Fieldmark__68_1934418174"/>
            <w:bookmarkStart w:id="131" w:name="__Fieldmark__68_1934418174"/>
            <w:bookmarkEnd w:id="131"/>
            <w:r/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"/>
              </w:rPr>
              <w:t>9. Participación en redes</w:t>
            </w:r>
          </w:p>
        </w:tc>
      </w:tr>
      <w:tr>
        <w:trPr>
          <w:trHeight w:val="336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 xml:space="preserve">Redes de organizaciones de la sociedad civil u organizaciones de segundo grado en las que particip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(Indique si son nacionales o internacionales)</w:t>
            </w:r>
          </w:p>
        </w:tc>
      </w:tr>
      <w:tr>
        <w:trPr>
          <w:trHeight w:val="336" w:hRule="atLeast"/>
        </w:trPr>
        <w:tc>
          <w:tcPr>
            <w:tcW w:w="52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  <w:t xml:space="preserve">1. </w:t>
            </w:r>
          </w:p>
        </w:tc>
        <w:tc>
          <w:tcPr>
            <w:tcW w:w="33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Nacional  </w:t>
            </w: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32" w:name="__Fieldmark__69_1934418174"/>
            <w:bookmarkStart w:id="133" w:name="__Fieldmark__69_1934418174"/>
            <w:bookmarkEnd w:id="133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Internacional </w:t>
            </w: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34" w:name="__Fieldmark__70_1934418174"/>
            <w:bookmarkStart w:id="135" w:name="__Fieldmark__70_1934418174"/>
            <w:bookmarkEnd w:id="135"/>
            <w:r/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2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  <w:t xml:space="preserve">2. </w:t>
            </w:r>
          </w:p>
        </w:tc>
        <w:tc>
          <w:tcPr>
            <w:tcW w:w="33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Nacio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36" w:name="__Fieldmark__71_1934418174"/>
            <w:bookmarkStart w:id="137" w:name="__Fieldmark__71_1934418174"/>
            <w:bookmarkEnd w:id="137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Internacional </w:t>
            </w: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38" w:name="__Fieldmark__72_1934418174"/>
            <w:bookmarkStart w:id="139" w:name="__Fieldmark__72_1934418174"/>
            <w:bookmarkEnd w:id="139"/>
            <w:r/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2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  <w:t xml:space="preserve">3. </w:t>
            </w:r>
          </w:p>
        </w:tc>
        <w:tc>
          <w:tcPr>
            <w:tcW w:w="33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Nacional  </w:t>
            </w: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40" w:name="__Fieldmark__73_1934418174"/>
            <w:bookmarkStart w:id="141" w:name="__Fieldmark__73_1934418174"/>
            <w:bookmarkEnd w:id="141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Internacio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42" w:name="__Fieldmark__74_1934418174"/>
            <w:bookmarkStart w:id="143" w:name="__Fieldmark__74_1934418174"/>
            <w:bookmarkEnd w:id="143"/>
            <w:r/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2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  <w:t xml:space="preserve">4. 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Nacional  </w:t>
            </w: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44" w:name="__Fieldmark__75_1934418174"/>
            <w:bookmarkStart w:id="145" w:name="__Fieldmark__75_1934418174"/>
            <w:bookmarkEnd w:id="14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  Internacional </w:t>
            </w: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146" w:name="__Fieldmark__76_1934418174"/>
            <w:bookmarkStart w:id="147" w:name="__Fieldmark__76_1934418174"/>
            <w:bookmarkEnd w:id="147"/>
            <w:r/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855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 xml:space="preserve">Espacios  de coordinación o articulación intersectorial (con organismos de gobierno, con otros sectores, etc.) en los que la organización participe </w:t>
              <w:tab/>
              <w:tab/>
              <w:tab/>
            </w:r>
          </w:p>
        </w:tc>
      </w:tr>
      <w:tr>
        <w:trPr>
          <w:trHeight w:val="336" w:hRule="atLeast"/>
        </w:trPr>
        <w:tc>
          <w:tcPr>
            <w:tcW w:w="52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  <w:t xml:space="preserve">1. </w:t>
            </w:r>
          </w:p>
        </w:tc>
        <w:tc>
          <w:tcPr>
            <w:tcW w:w="33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2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  <w:t xml:space="preserve">2. </w:t>
            </w:r>
          </w:p>
        </w:tc>
        <w:tc>
          <w:tcPr>
            <w:tcW w:w="33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2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  <w:t xml:space="preserve">3. </w:t>
            </w:r>
          </w:p>
        </w:tc>
        <w:tc>
          <w:tcPr>
            <w:tcW w:w="33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2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  <w:t xml:space="preserve">4. </w:t>
            </w:r>
          </w:p>
        </w:tc>
        <w:tc>
          <w:tcPr>
            <w:tcW w:w="33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52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  <w:t xml:space="preserve">5. 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¡Muchas gracias!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5175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es-UY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162175</wp:posOffset>
          </wp:positionH>
          <wp:positionV relativeFrom="margin">
            <wp:posOffset>-1066800</wp:posOffset>
          </wp:positionV>
          <wp:extent cx="1000125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  <w:lang w:val="es-UY"/>
      </w:rPr>
      <w:drawing>
        <wp:inline distT="0" distB="0" distL="0" distR="0">
          <wp:extent cx="1309370" cy="446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              </w:t>
    </w:r>
    <w:r>
      <w:rPr>
        <w:rFonts w:eastAsia="Calibri" w:cs="Calibri" w:ascii="Calibri" w:hAnsi="Calibri"/>
        <w:sz w:val="20"/>
        <w:szCs w:val="20"/>
        <w:lang w:val="es-UY"/>
      </w:rPr>
      <w:t xml:space="preserve">                                                                   </w:t>
    </w:r>
    <w:r>
      <w:rPr>
        <w:rFonts w:cs="Calibri" w:ascii="Calibri" w:hAnsi="Calibri"/>
        <w:sz w:val="20"/>
        <w:szCs w:val="20"/>
        <w:lang w:val="es-UY" w:eastAsia="en-US"/>
      </w:rPr>
      <w:drawing>
        <wp:inline distT="0" distB="0" distL="0" distR="0">
          <wp:extent cx="1457325" cy="60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s-UY"/>
      </w:rPr>
      <w:t xml:space="preserve">                          </w:t>
    </w:r>
  </w:p>
  <w:p>
    <w:pPr>
      <w:pStyle w:val="Head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I%1"/>
      <w:lvlJc w:val="left"/>
      <w:pPr>
        <w:tabs>
          <w:tab w:val="num" w:pos="851"/>
        </w:tabs>
        <w:ind w:left="1724" w:hanging="11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n">
    <w:name w:val="Sección"/>
    <w:basedOn w:val="Normal"/>
    <w:qFormat/>
    <w:pPr>
      <w:numPr>
        <w:ilvl w:val="0"/>
        <w:numId w:val="1"/>
      </w:numPr>
    </w:pPr>
    <w:rPr>
      <w:rFonts w:eastAsia="Times" w:cs="Arial"/>
      <w:b/>
      <w:sz w:val="32"/>
      <w:szCs w:val="32"/>
      <w:lang w:val="es-ES"/>
    </w:rPr>
  </w:style>
  <w:style w:type="paragraph" w:styleId="Subseccionuno">
    <w:name w:val="Subseccion uno"/>
    <w:basedOn w:val="Normal"/>
    <w:qFormat/>
    <w:pPr>
      <w:spacing w:before="0" w:after="120"/>
      <w:jc w:val="both"/>
    </w:pPr>
    <w:rPr>
      <w:rFonts w:eastAsia="Times" w:cs="Arial"/>
      <w:b/>
      <w:smallCaps/>
      <w:sz w:val="32"/>
      <w:szCs w:val="22"/>
      <w:lang w:val="es-ES"/>
    </w:rPr>
  </w:style>
  <w:style w:type="paragraph" w:styleId="TableofFigures">
    <w:name w:val="Table of Figures"/>
    <w:basedOn w:val="Normal"/>
    <w:next w:val="Normal"/>
    <w:qFormat/>
    <w:pPr/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03:00Z</dcterms:created>
  <dc:creator>Anabel</dc:creator>
  <dc:description/>
  <cp:keywords/>
  <dc:language>en-US</dc:language>
  <cp:lastModifiedBy>Ana Inés Rospide</cp:lastModifiedBy>
  <dcterms:modified xsi:type="dcterms:W3CDTF">2016-08-02T19:03:00Z</dcterms:modified>
  <cp:revision>2</cp:revision>
  <dc:subject/>
  <dc:title/>
</cp:coreProperties>
</file>